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348" w:hanging="0"/>
        <w:jc w:val="right"/>
        <w:rPr/>
      </w:pPr>
      <w:r>
        <w:rPr>
          <w:b w:val="false"/>
          <w:sz w:val="24"/>
          <w:szCs w:val="24"/>
        </w:rPr>
        <w:t>Приложение № 1</w:t>
      </w:r>
    </w:p>
    <w:p>
      <w:pPr>
        <w:pStyle w:val="Heading1"/>
        <w:ind w:left="103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________________  Н. В. Чачакаев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«____» __________________ 2020 год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дажи товаров на них на территории муниципального образования «пгт Камские Поляны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ощади перед ледовым дворцом «Олимпия» 19, 26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68"/>
        <w:gridCol w:w="3212"/>
        <w:gridCol w:w="3618"/>
      </w:tblGrid>
      <w:tr>
        <w:trPr>
          <w:tblHeader w:val="true"/>
          <w:trHeight w:val="67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за ходом подготовки мероприятия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ков О.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привлечению к участию в ярмарке производителей продукции, предпринимателей, юридических и физических лиц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два дня до даты проведения ярмар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tt-RU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наружной рекламы, информации, благоустройства и муниципального контроля ИК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.П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ассмотрение заявок, выдача разрешений на участие в ярмарке участникам, чьи заявки признаны соответствующими установленным требования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один день до даты проведения ярмар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ков О.Д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ключения торговых объектов в местах проведения ярмарки к источникам энергоснабж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 26 декабря 2020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К «Мой дом Камских Полян» Леушин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роведении праздничной ярмар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еречне мест проведения ярмар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возможности приобретения товаров в месте проведения ярма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.2020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работе с СМИ и связям с общественностью ИК МО «пгт Камские Полян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А.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размещения торговых мест на площадках проведения ярмарки с учетом определения торговых мест для реализации сельскохозяйственной продукци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2.2020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рекомендуемого переч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реализуемых на специализированной ярмарк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2.2020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борки территории в местах проведения ярмар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«КомСервис» Краснов М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безопасности дорожного движения в местах проведения ярмар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Камскополян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я МВД Росс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ижнекам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естах проведения ярмарки стенда, содержащего информацию о режиме работы ярмарки и плане эвакуации людей и материальных ценностей в случае возникновения чрезвычайных ситуаци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left" w:pos="3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стоящего плана мероприятий на сайте Камских Поля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.2020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работе с СМИ и связям с общественностью ИК МО «пгт Камские Полян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Плана мероприятий по организации ярмарки и продажи товаров на не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О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">
    <w:name w:val="Заголовок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4:00Z</dcterms:created>
  <dc:creator>User</dc:creator>
  <dc:description/>
  <dc:language>en-US</dc:language>
  <cp:lastModifiedBy>Alena</cp:lastModifiedBy>
  <cp:lastPrinted>2020-12-02T15:13:00Z</cp:lastPrinted>
  <dcterms:modified xsi:type="dcterms:W3CDTF">2020-12-07T06:24:00Z</dcterms:modified>
  <cp:revision>2</cp:revision>
  <dc:subject/>
  <dc:title>План мероприятий по организации специализированной ярмарки «Золотая осень» и продажи товаров на ней</dc:title>
</cp:coreProperties>
</file>